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五四”红旗团总支一览</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子通信工程学院团总支</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信息工程学院团总支</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sz w:val="28"/>
          <w:szCs w:val="28"/>
        </w:rPr>
        <w:t>附件二、</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五四”新媒体建设先进单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文化与新闻传播学院团总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土木与环境工程学院团总支</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校学生会</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青年志愿者协会</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校广播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先进基层学生会一览</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商学院学生会</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外国语学院学生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四、</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五四”标兵社团一览</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青年志愿者协会</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书画协会</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数学建模协会</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学生心理协会</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五、</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五四”魅力社团一览</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力行国学社</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求美摄影协会</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棋林社</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学生就业协会</w:t>
      </w:r>
    </w:p>
    <w:p>
      <w:pPr>
        <w:pStyle w:val="Normal"/>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六、</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先进团支部一览</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药学</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药管</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药学</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电科本</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通信技术</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通信工程本</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电子信息工程</w:t>
      </w:r>
      <w:r>
        <w:rPr>
          <w:rFonts w:eastAsia="宋体;SimSun" w:cs="宋体;SimSun" w:ascii="宋体;SimSun" w:hAnsi="宋体;SimSun"/>
          <w:sz w:val="28"/>
          <w:szCs w:val="28"/>
        </w:rPr>
        <w:t>3</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电子信息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自动化</w:t>
      </w:r>
      <w:r>
        <w:rPr>
          <w:rFonts w:eastAsia="宋体;SimSun" w:cs="宋体;SimSun" w:ascii="宋体;SimSun" w:hAnsi="宋体;SimSun"/>
          <w:sz w:val="28"/>
          <w:szCs w:val="28"/>
        </w:rPr>
        <w:t>3</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动画</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艺术设计本</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三维动画（影视）</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图形图像制作</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级工程管理</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级安全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级土木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土木工程</w:t>
      </w:r>
      <w:r>
        <w:rPr>
          <w:rFonts w:eastAsia="宋体;SimSun" w:cs="宋体;SimSun" w:ascii="宋体;SimSun" w:hAnsi="宋体;SimSun"/>
          <w:sz w:val="28"/>
          <w:szCs w:val="28"/>
        </w:rPr>
        <w:t>6</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环境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给水排水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安全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建筑环境与设备工程</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工程管理</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新闻</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汉语言文学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计算机科学与技术特色</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计算机科学与技术</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计算机科学与技术特色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计算机应用技术</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自考电子商务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建筑工程一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艺术设计广告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自考市场营销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建筑工程三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自考会计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自考机电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英语特色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级日语本科</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商英</w:t>
      </w:r>
      <w:r>
        <w:rPr>
          <w:rFonts w:eastAsia="宋体;SimSun" w:cs="宋体;SimSun" w:ascii="宋体;SimSun" w:hAnsi="宋体;SimSun"/>
          <w:sz w:val="28"/>
          <w:szCs w:val="28"/>
        </w:rPr>
        <w:t>3</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英语本科</w:t>
      </w:r>
      <w:r>
        <w:rPr>
          <w:rFonts w:eastAsia="宋体;SimSun" w:cs="宋体;SimSun" w:ascii="宋体;SimSun" w:hAnsi="宋体;SimSun"/>
          <w:sz w:val="28"/>
          <w:szCs w:val="28"/>
        </w:rPr>
        <w:t>2</w:t>
      </w:r>
      <w:r>
        <w:rPr>
          <w:rFonts w:ascii="宋体;SimSun" w:hAnsi="宋体;SimSun" w:cs="宋体;SimSun" w:eastAsia="宋体;SimSun"/>
          <w:sz w:val="28"/>
          <w:szCs w:val="28"/>
        </w:rPr>
        <w:t>班团支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级商英</w:t>
      </w:r>
      <w:r>
        <w:rPr>
          <w:rFonts w:eastAsia="宋体;SimSun" w:cs="宋体;SimSun" w:ascii="宋体;SimSun" w:hAnsi="宋体;SimSun"/>
          <w:sz w:val="28"/>
          <w:szCs w:val="28"/>
        </w:rPr>
        <w:t>1</w:t>
      </w:r>
      <w:r>
        <w:rPr>
          <w:rFonts w:ascii="宋体;SimSun" w:hAnsi="宋体;SimSun" w:cs="宋体;SimSun" w:eastAsia="宋体;SimSun"/>
          <w:sz w:val="28"/>
          <w:szCs w:val="28"/>
        </w:rPr>
        <w:t>班团支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七、</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优秀共青团干部一览</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xml:space="preserve">王修武、王光伟、罗振林、黄喆、刁欢、洪威、王斌  刘晓晖  高飞  焦新疆  柯海东  赵秀娟  朱亚林  叶海  张昊  闫兴文  王巩雪洁  王成龙  吴兴啟  李渊  吴春  孙伟峰  张奇军  陈琳  姚佳  张明雷  汪媛媛  程莉红 袁杰 陈康 陈先锋  蔡家妮  索常安  郑智玲  赵文静  罗会广  张顺   聂余刚  李祥  李庆申  许超  张田田  张振侠  黄晶晶  陈林 孔日 姜波 朱其宁 石佳佳  刘帅 王毯  邹群 王娟  朱丽萍 陈欢  严松 李雪 赵凌君 许苑 李阳 杨璇 陈青云 彭晴晴 丁超男 王丹丹 王梦夏 张洁琼  孙猛猛 熊雁林  汪亚莉  陈盼盼 凌鑫鑫 马季  郑苗苗  於世芳  蔡圣平  张玲  王永兴  贾缓缓  曹婷婷  朱雅兰  苏志勇  胡彬  吴月 刘昆明  储峰  朱德平  冯清格  漆振  夏江森  王静 王路 郑爽 吴娜  刘珊珊  冯佩佩 田维贝 卢莎莎  杨萍萍  曹铭轩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八、</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优秀共青团员一览</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赵磊  宁晶晶  黄丹丹  张彪  朱启坤  彭加功  刘兆翠  何宏亮</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胡权  史龙龙  王俊伟  袁杰  李芳芳  徐斌  陈树盛  徐洋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吴圣辉  郭金潼  孟曼玲 汤康健 程明 许松 周旻 张劲 曹洋</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吴建设  杨凡  李姣姣  祝周锋  汪丹丹  范晓胜  李阿敏  李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马红艳  纵瑞强  舒远  方群鑫  刘美琳  陈然  陈强瑞 满进广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曹梅  曹凯凯  陈建涛  刘家琛  杨创剑  代云慧  任强  郑敏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荣  蒋云龙  叶俊  周根  王文强  李立帅  王大超  冯岩</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苏瑞  冯莉  刘贵雪  鉏海亮  毛思浩  李大龙  龚萍  祝青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亚男  李静  张敏敏  吴敏敏  李琳  常玉婷  程影慧  程道华</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韩峰  刘敏  刘磊  王家新  左玥珺  邵莉  金慧敏  张正宝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程莉红  周娟  张冰洁  吴灵刚  李长江  艾甜碧  方北定  时敏</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候听听  朱培培  赵翠莲  张晨晨  周梦笙  王苗  胡朋  张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虞丽华  王孟娟  余萍  李玉  卜基松  张曼  陈唱  王渊锋</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方佳慧  郭乔乔  丁婉茹  杨州  李欣然  许清  汪飞飞  高迎晨</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业衡  郑毅   王玉丽  钱向东  樊唐书  闫文灿  朱亚德  姚政</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江  孙长玲  蔡伦  徐志超  朱玲  王晓梅  王润志  周文 彭飞</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邹梅  陈林   梁苗青  卫志川  程龙  林以想   梁修敏  秦胜文</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黄亚  袁家朴  冯克振   张家林  朱长银  胡宗谱  邓帅  孙小凤</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刘蕾蕾  奚月萍  吴亮  董文强  汪强  王江胜  苏洪亮  徐应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唐晶晶  郝竹银  石家乐  王彬  张龙飞  周潇茜  代传华 沈国庆</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郑金平  田新保  章传宝  赵成林  张坤   张欣欣  李恒强  符墙</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程春燕  江顺  吕洋洋  刘自武  何亚平  刘贵平  肖强  张明飞</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沪生  胡成波  凌裕跃  姚献  凌光华  鲁礼满  崔冬  何家富</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陆献伟  刘万顺  蒋雅梦  袁月娥  谢平均  朱玉洁  丁燕  洪伟</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朱建飞  严娟娟  何文涛  梁蒙  沈浩  甘吴萍  沈华  戚炜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邓金柱  方增胜  赵建龙  穆本燕  汪小雪  刘磊  张蒙  姚玲</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杨志敏  陈燕  陈平威  张帆  许伟松  尤路路  谢金秀  王超</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周艳  朱香干  肖栋   韩威  武先峰  张黎黎  刘乐   陈起鹏</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聂玲玲  洪谦  赵伟  石雅义  张秀娟  胡宾宾  郑乐   郁春强</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刚  程文彬  戴敏  宣亮  丁仕顺  郑亚男  万梦媛  蒋建军</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汪华兵  夏明琴  巨文军  李龙飞  陈欢  李菊  潘瑾  程远洋</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毕彬斌  朱鸣  李健  张振  孟庆风  黎敏  彭凤亮  曹路 吴达</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蒋映映  谢林彬  张猛  刘华露  李圣娟  钱宏  徐林  徐国兴</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孙训欧  陈偲琛  王飞  罗时用  黄丹丹  黄小宁  周道媛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曾凡军  高燕  方本领  董佳佳  黄真真  张小静  陆明安 倪荣妍</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刘彬彬  齐玉林  谢东  石星洋  邓兵兵  檀丹丹  丁强  刘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明燕  翟丹丹  董晓庆  宋洋  郑蒙  何颖  晏维俊  张正中</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高宁  王利军  秦奇  孙如磊  苏成  朱胡海  李欣利  黄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贺书明  余睿  李淑琴  蔡家妮  陈婉婉  沈朝晖  刘冬 马群</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许清  常雪勤  黄永刚  孟丹丹  钱王辉  徐新东  桂铃 丁蔚</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丁婉如  刘亚  巩伟杰  孔荀荀  潘康琦  仝梦梦  李雪   杨倩</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寿步龙  马媛媛  奚航  王梦玉  潘康琦  左小双  江涛   时待飞</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姜敏敏  梁小龙  高佳  程桂嫚  黄飞  陈建建   江亚宁  邹云瑞</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欧婉婉  刘柯   任淮丰   徐云  赵楠楠  陆玲  程秋华  肖荣荣</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顾号  程赛飞  李琳   邓书嫚  潘月婷  戴文   钱小竹  陈秀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吴奇国  周乐琴  朱朵  董艳  薛媛媛  陈梦  骆萍  张晶晶 张杰</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齐美婷  丁小桃  赵凯凯  陈孝宇  刘芳  程琴   李严  江腾飞</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刘东坡  冯利  张莹莹   汤伟伟  代玉 王杰  张丽  孙彬晨 芮萍</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琴琴  陆忠元  赵东艳  杨丹   井邱明  孙福艳  方志健  朱静</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甜甜  陈来琼  鲍小桃  刘瑞  吴晴琴  袁凤芹  夏艳红 曾庆红</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杨利乾  刘慧慧  胡小丹  戚明杰  赵静  吴婷  洪小婷  蒋梅</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骆玲  丁炜炜  汪晓林  曹献春  张邦邦  肖瑶  项德全  李扬</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梁晓雨  周洋洋  金成山  汪月  邱广贺  唐威  解国芳  胡桂月</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魏萍  余飞  王文妮  曹圣节  余茂林  王永喜  徐玉荣  李翠玲</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江玉凤  蒋丽芬  张兵  王丹丹  王子瑞  杨菁菁  何颖超 何宣宁</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占和平  车宝军  刘婷婷  孙宇琼  孙浩  伍浩  胡琴云  伏云鹏</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叶金妹  李秦茹  赵倩云  董群  吴春影  刘云娟  吴艳兰 张文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黎黎  李标  陈延庭  马军花  徐星星  陈薇  夏福建  吴娟娟</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吴边  葛敏  韩莺   崔海波  陈陈  戴佳伟  杨政  汤子尧 张跃</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周思琴  聂建  徐坤  郭培培  胡俊  金蝉  王贵芳  毕玉妍</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威  程娟  徐攀攀  王清  黄涛  何雅琪  马杰  魏龙  王菊</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祁云  王亮  李星  韩婷婷  徐亦可  袁暘  刘鹤  汪燕  沈谊</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彭将  夏明飞  王习梁  李婷  桂彬彬  许冰花  严家球  张双双</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庆  吴琦  吴金婷  李扛扛  管旭璐  高辉  胡田田  韩志强</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英  常飞  唐瑞  龚玉容  胡县爽  张校辉  郭琼  张田田</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许军  黄海波  赵眸眸  张皖云  李倩倩  罗伟  张秋旭  张静雨</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刘理想  汤甜甜  何冬梅  张大成  程盘富  张小敏  张小菊</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祁家辉  何家任  孙静  陆博文  林云芳  徐辉辉  王娜  丁雯雯</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丁婷  吴丹  方茜  金飞鹏  刘磊  杨青  王静  钱田玉  张云霞</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祺昂  赵冉  张炜芳  吴滨  杜慧荣  李浩  谢金凤  孔梦云</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吴文琴  桂艳红  曹志伟  陈敏  程思娟  刘婉如  康引兰 何远忠</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许可玉  许玮  吕丹旋  楚帅帅  王亚鹏  胡加加  李瑶  邵亮亮</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沈杨  陆鹏  周丽云  虞修文  储琴琴  丁敏  季玉华  孙唤</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爱丽  卢生亮  孙晓雯  杨娜娜  何欢  王思琴  孙菲菲  戴悦</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恒  葛磊  郑佩  郭立才  王杰  周俊  周磊  张东生  彭涛</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骆朋  余婷  查东霞  周兵兵  陈曼曼  徐燕艳  任浩  闵冬冬</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檀竹红  奚梦梦  蒋琴琴  刘文静  柏飞龙  王姗  胡小兵 杨丹丹</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许珊珊  王俊  高珍珍  徐菲  梁巧林  方亮  代志强  蒋龙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富根  方碧莲  汤奇才  李城城  胡安婧 邱文凤  张立伟  程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史志忍  芮锐  王超  葛磊  田新华  吴昕冬  李桂丹  江凡</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倪海燕  胡勇霞  刘芳芳  谢孟飞  赵成  王海云  卫丽  管鹿</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唐家文  吴绍丰  陈国龙  苏苗  何明万  孙伟伟  张伟  张晓鹤</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阮胜军  余健  李倩  朱国伟  张亮  韩涛  葛凌风  李岩 芮思亲</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琴  陈飞  杨璐  高强  冯学武  张英  周晶晶  王彦同  韩涛</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徐红  高彩眉  朱天池  周东  尹照俊  章丽慧  王静  袁慧</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武文莉  韩锐  何娟  曹慧  杨蕊  王露文  蒋文梅  田菊心</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汤玉娟  崔洁  杨玉  何恒梅  夏孟宁  金竹  张欢欢  洪梅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海燕  李晓莉  丁欣倩  刘阳  许庆  陶彩霞  王璎珞  李玲玲</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丁丹丹  杨翠  方满丽  张昊月  胡卫  张辉  王玖玲  崔明星</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伟  叶广伟  毛金玲 汤淳淳  胡宏露  倪毛琴  赵德梅 施文静</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崔珍珍  郭云  李丽  潘雪琴  陈婷婷  朱婧婧   于小慧   朱俊</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婷婷  梅乔  夏蕾  田晓菲  陈晨 张虹雨  张静静 王磊 章成美</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永琴  孙丽  王海红 谢嘉琪  鲍玉兰  吴婷婷  韦嫣然  张新强</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凌梦露 易海燕  张引娣  刘阳 周庆 田凯敌  胡志强 杜磊磊 李颖</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尉维维  唐井景 卫佳佳  朱明英 黄慧 张颖 葛良飞 邓琴芳  杨周</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刘苏  潘婷婷  王芳  程源  赵奉洁 单玉巧  白雪峰 顾玉蓉 童正</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郑庆龙  黄荣  许露  许婷婷  周舟  徐卓凡 王月  陆露  卓冬冬</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杨丹丹  陈雨婷  冉小忏  丁宝玲 梁晶晶  许君 王前兵 钟君鹏</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苗孟丽 单俊 郑子阳  周雨雨  周唤  许生  梁振邦  张程  刘丹</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圆  车金晏  李海涛 吴秋华  周浩  宋晨静  张冉 方晓兰 肖震</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吴成成 叶华 金贵 罗晓丽 李苗 张莉 唐双双 蔡华林 徐征 张长昱</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刘宝剑  王远  尤亮  朱文俊  余经冰  赵波 周东 刘洪星 骆春川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谢莉娟  余奥平  白玉  陈庆庆 姚超超 朱禹 江林 朱梦云 彭春梅</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丁梦 蒋平 邵玉荣 王梦茹 郭凯 何俊 李洋 王应险 范天池 时佳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郝吻吻  王敬为  陈梦凡  张洁   范凯旋  吴景春 叶俊超 唐朝英</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詹明珠 余婷婷 徐蓓 刘斌 佘晶晶  周宝飞  汪涛  王飞翔  刘静</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陈莉 张婉茹 屠西望 吴昊  陈路阳  吴杰 王诚 孙琪 郑加伟 杜娟</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张俊兰 夏敏 朱婷婷 匡梅 张兵 余霞 周慧敏 曾明 余倩倩  尹锐</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朱雁群 姜梅 陈莉 陈小萍 刘阳 刘磊 李跃 汪媛媛 马亮  许梦莹</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郭奇  张明明  周俊峰  周雅静  汪月 查明雅 张波 罗志刚 方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毛世纪  周桃桃  蔡红  彭敏 华云 严婷婷 王友雅 钱金红 张权</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齐志娟  郑宇 王玲  吴伟 孟聪 张如意  沈谊 黄勤志  朱元元</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郭孝圆  吴伟  储涛  王佳慧  张仲生  崔凤娟 陈坤鹏 王聪 张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汪强  徐庶  甘国庆  吴涛 张丽莉 程璐  杨艳 刘洁 曹明阳 洪梅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唐莉 刘梦梦 郭孝锋 胡星 吴江敏 孙同同  汪倩 陈文敏  康倩倩</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丁瑞凭  刘荣  方海玲  程娇娇 王野 张纯 蔡思佳 唐雅婷 杜宏燕</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徐静 张陈志 丁多宇  施启根 章晓龙  胡尧成  陈聪 叶俊 黄丹丹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方卉  孟燕玲 田玉亮  汪玉 丁利 周晓东 姜磊 王婷 陈子健 梁洁</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邓家利  桂刚 宋文 谢晨阳 袁丹丹  钱金龙  邵玉兰 周耿超 王婷</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程皓  张陈  沈纬宇  张奇  吴加冬 陈婉霞  张坤  刘培  施超</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方岚  王敬为  王文文  魏荣荣  方涛  耿贝贝  吴洁海  余银娟</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梅玉龙  夏荣誉  周胜  朱秋月  李春雷  程莉敏 董培 洪钊 颜语</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宦涛涛 吴洋阳 董理华  刘伟健 曹赟 黄晨 李岩  计龙龙  王晓红</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源源 胡秀宁  卢俐敏 黄伟浩 沈婧 胡三柳  杜训谭 王悦 孟洁</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傅新诚  聂晓勐  周东  江秀秀  朱玉丹  钱周丽  赵晶  沈亚琴</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梁国慧  曹桂芳  徐嫣  刘春香  吴涛  储友才  杜诚  张玉琪</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谢雪婷 周尧 王明珠 罗伟 赵春蕾  王维  蔡珊  童欢  喻诗画</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马中国 徐海涛 姚翔  吴春霞 曹玲玲  鲁晴  张娜 刘玥  吴敬文</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李明玉 李卫强 孟奇 肖军 张胜友  钱国强  程欣 石朋  杨耀柳</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斌  赵东亮  王裙钗  张莉  吕海滨  鲁飞阳  孟杰玲  韩旭</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王刚  钟勇胜 储晓倩  王帅军 叶桂春  钟海涛  何宣宁  陈令号</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九、</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校园十大杰出青年志愿者一览</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杨帅  汪宇  胡庆云  殷杰  王义照  沈博文  谢前兵  曹孝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王心如  樊远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十、</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优秀青年志愿者一览</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林琴  高腾腾  缪华龙  邢潘婷  金慧敏  赵亚兵  李琼  夏西刚</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汪绣芳  石利军  叶小健  徐双丽  纵小姣  何沈平  万明月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范宝林  巩南南  王娟  紫新宇  段燕红  檀根琴  吴顺杰  张嫚</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范凯旋  潘爱娟  程冬冬  王君荣  王红燕  陶增武  何维桢  </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任林名  刘欣欣  胡满红  王玉霞  吴骏  丁云娟  秦婷婷  </w:t>
      </w:r>
    </w:p>
    <w:p>
      <w:pPr>
        <w:pStyle w:val="Normal"/>
        <w:spacing w:before="0" w:after="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孙胜胜  黄宝萍  刘甜</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7:00Z</dcterms:created>
  <dc:creator>toshiba</dc:creator>
  <dc:description/>
  <cp:keywords/>
  <dc:language>en-US</dc:language>
  <cp:lastModifiedBy>洪威</cp:lastModifiedBy>
  <dcterms:modified xsi:type="dcterms:W3CDTF">2013-06-07T13:2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